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1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 ΠΟΡΟΥ ΑΤΤΙΚΗΣ / ΔΝΣΗ ΔΙΟΙΚΗΤΙΚΩΝ ΥΠΗΡΕΣΙΩΝ / ΤΜ. ΑΝΘΡΩΠΙΝΟΥ ΔΥΝΑΜΙΚ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ΝΑΚ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ΙΡΗΝΗ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ΚΩΝΣΤΑΝΤΙΝΟΣ ΝΑΚΗΣ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ΜΑΡΙΑ ΝΑΚΗ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ΩΔΕΚΑ ΔΕΚΕΜΒΡΙΟΥ ΧΙΛΙΑ ΕΝΝΙΑΚΟΣΙΑ ΕΒΔΟΜΗΝΤΑ ΕΝΝΑ (12.12.1971)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ΟΡΟΣ ΤΡΟΙΖΗΝΙΑΣ ΑΤΤΙΚΗΣ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Ν5831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46347066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ΟΡ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8020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mairoulalagouvardou@gmail.com</w:t>
              </w:r>
            </w:hyperlink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/>
              <w:tc>
                <w:tcPr>
                  <w:tcW w:w="10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/>
                  </w:pPr>
                  <w:r>
                    <w:rPr/>
                    <w:t>1. Έχω την υγεία και τη φυσική καταλληλότητα που μου επιτρέπει την εκτέλεση των καθηκόντων της θέσης που επιλέγω.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/>
                  </w:pPr>
                  <w:r>
                    <w:rPr/>
                    <w:t>2. α) 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.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/>
                  </w:pPr>
                  <w:r>
                    <w:rPr/>
                    <w:t>β) Δεν είμαι υπόδικος που έχω παραπεμφθεί με τελεσίδικο βούλευμα ή κατ' άλλον νόμιμο τρόπο (άρθρο 43 του Ν.4319/2013) για κακούργημα ή για πλημμέλημα της περίπτωσης α, έστω και αν το αδίκημα αυτό έχει παραγραφεί.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/>
                  </w:pPr>
                  <w:r>
                    <w:rPr/>
                    <w:t>γ) Δεν έχω στερηθεί λόγω καταδίκης τα πολιτικά μου δικαιώματα και για όσο χρόνο διαρκεί η στέρηση αυτή,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/>
                  </w:pPr>
                  <w:r>
                    <w:rPr/>
                    <w:t>δ) Δεν τελώ υπό στερητική δικαστική συμπαράσταση (πλήρη ή μερική), υπό επικουρική δικαστική συμπαράσταση (πλήρη ή μερική) και υπό τις δύο αυτές καταστάσεις.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/>
                  </w:pPr>
                  <w:r>
                    <w:rPr/>
                    <w:t>ε) Δεν έχω απολυθεί από θέση δημόσιας υπηρεσίας ή Ο.Τ.Α. Ή άλλου ΝΠΔΔ, λόγω επιβολής της πειθαρχικής ποινής της οριστικής παύσεως ή λόγω καταγγελίας της σύμβασης εργασίας για σπουδαίο λόγο, οφειλόμενο σε υπαιτιότητα του εργαζομένου, αν δεν παρέλθει πενταετία από την απόλυση.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 15/</w:t>
      </w:r>
      <w:r>
        <w:rPr>
          <w:sz w:val="16"/>
          <w:lang w:val="en-US"/>
        </w:rPr>
        <w:t>01</w:t>
      </w:r>
      <w:r>
        <w:rPr>
          <w:sz w:val="16"/>
        </w:rPr>
        <w:t>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roulalagouvardou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29:00Z</dcterms:created>
  <dc:creator>Kostas</dc:creator>
  <dc:description/>
  <cp:keywords/>
  <dc:language>en-US</dc:language>
  <cp:lastModifiedBy>User</cp:lastModifiedBy>
  <cp:lastPrinted>2021-09-09T11:28:00Z</cp:lastPrinted>
  <dcterms:modified xsi:type="dcterms:W3CDTF">2024-01-15T07:31:00Z</dcterms:modified>
  <cp:revision>3</cp:revision>
  <dc:subject/>
  <dc:title> </dc:title>
</cp:coreProperties>
</file>